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360"/>
        <w:ind w:left="0" w:right="0"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3">
    <w:name w:val="Знак сноски3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Style15">
    <w:name w:val="Символ сноски"/>
    <w:basedOn w:val="2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9">
    <w:name w:val="Знак сноски9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7:00Z</dcterms:created>
  <dc:creator>Antik</dc:creator>
  <dc:description/>
  <dc:language>en-US</dc:language>
  <cp:lastModifiedBy/>
  <dcterms:modified xsi:type="dcterms:W3CDTF">2013-10-16T11:26:59Z</dcterms:modified>
  <cp:revision>9</cp:revision>
  <dc:subject/>
  <dc:title/>
</cp:coreProperties>
</file>