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НЕГОСУДАРСТВЕННЫЕ И ОБЩЕСТВЕННЫЕ ОРГАНИЗАЦИИ – ВАЖНЫЙ ФАКТОР РАЗВИТИЯ ГРАЖДАНСКОГО ОБЩЕСТВА В УЗБЕКИСТАНЕ</w:t>
      </w:r>
    </w:p>
    <w:p>
      <w:pPr>
        <w:pStyle w:val="Normal"/>
        <w:rPr>
          <w:b/>
          <w:b/>
          <w:lang w:val="ru-RU"/>
        </w:rPr>
      </w:pPr>
      <w:r>
        <w:rPr>
          <w:b/>
          <w:lang w:val="ru-RU"/>
        </w:rPr>
      </w:r>
    </w:p>
    <w:p>
      <w:pPr>
        <w:pStyle w:val="Normal"/>
        <w:jc w:val="center"/>
        <w:rPr>
          <w:b/>
          <w:b/>
          <w:i/>
          <w:i/>
          <w:lang w:val="ru-RU"/>
        </w:rPr>
      </w:pPr>
      <w:r>
        <w:rPr>
          <w:b/>
          <w:i/>
          <w:lang w:val="ru-RU"/>
        </w:rPr>
        <w:t>Юнусов К.А.</w:t>
      </w:r>
    </w:p>
    <w:p>
      <w:pPr>
        <w:pStyle w:val="Normal"/>
        <w:jc w:val="center"/>
        <w:rPr/>
      </w:pPr>
      <w:r>
        <w:rPr>
          <w:b/>
          <w:i/>
          <w:lang w:val="ru-RU"/>
        </w:rPr>
        <w:t>Андижанский государственный университет имени З.М. Бабура, город Андижан, Республика Узбекистан</w:t>
      </w:r>
    </w:p>
    <w:p>
      <w:pPr>
        <w:pStyle w:val="Normal"/>
        <w:jc w:val="center"/>
        <w:rPr>
          <w:b/>
          <w:b/>
          <w:i/>
          <w:i/>
          <w:lang w:val="ru-RU"/>
        </w:rPr>
      </w:pPr>
      <w:r>
        <w:rPr>
          <w:b/>
          <w:i/>
          <w:lang w:val="ru-RU"/>
        </w:rPr>
      </w:r>
    </w:p>
    <w:p>
      <w:pPr>
        <w:pStyle w:val="Normal"/>
        <w:ind w:firstLine="720"/>
        <w:jc w:val="both"/>
        <w:rPr/>
      </w:pPr>
      <w:r>
        <w:rPr>
          <w:lang w:val="ru-RU"/>
        </w:rPr>
        <w:t>В данной статье рассматривается роль негосударственных и общественных организаций как важный фактор развития гражданского общества в общественной жизни Узбекистана. Была показана деятельность различных негосударственных и общественных организаций, возвышение их роли в общественной жизни в годы независимости. Были рассмотрены некоторые проблемы, которые препятствуют дальнейшему развитию негосударственных некоммерческих организаций и пути их преодоления в процессе формирования сильного гражданского общества в республике.</w:t>
      </w:r>
    </w:p>
    <w:p>
      <w:pPr>
        <w:pStyle w:val="Style15"/>
        <w:jc w:val="center"/>
        <w:rPr>
          <w:lang w:val="en-US"/>
        </w:rPr>
      </w:pPr>
      <w:r>
        <w:rPr>
          <w:rStyle w:val="StrongEmphasis"/>
          <w:lang w:val="en-US"/>
        </w:rPr>
        <w:t>NONSTATE AND PUBLIC ORGANIZATIONS – THE IMPORTANT FACTOR OF DEVELOPMENT OF THE CIVIL SOCIETY IN UZBEKISTAN</w:t>
      </w:r>
    </w:p>
    <w:p>
      <w:pPr>
        <w:pStyle w:val="Style15"/>
        <w:jc w:val="center"/>
        <w:rPr>
          <w:lang w:val="en-US"/>
        </w:rPr>
      </w:pPr>
      <w:r>
        <w:rPr>
          <w:rStyle w:val="Emphasis"/>
          <w:b/>
          <w:bCs/>
          <w:lang w:val="en-US"/>
        </w:rPr>
        <w:t>Yunusov K.A.</w:t>
      </w:r>
    </w:p>
    <w:p>
      <w:pPr>
        <w:pStyle w:val="Style15"/>
        <w:jc w:val="center"/>
        <w:rPr>
          <w:rStyle w:val="Emphasis"/>
          <w:b/>
          <w:b/>
          <w:bCs/>
          <w:lang w:val="en-US"/>
        </w:rPr>
      </w:pPr>
      <w:r>
        <w:rPr>
          <w:rStyle w:val="Emphasis"/>
          <w:b/>
          <w:bCs/>
          <w:lang w:val="en-US"/>
        </w:rPr>
        <w:t>The Andizhan state university of a name of Z.M.Babura, the city of Andizhan, Republic Uzbekistan</w:t>
      </w:r>
    </w:p>
    <w:p>
      <w:pPr>
        <w:pStyle w:val="Style15"/>
        <w:rPr>
          <w:lang w:val="en-US"/>
        </w:rPr>
      </w:pPr>
      <w:r>
        <w:rPr>
          <w:lang w:val="en-US"/>
        </w:rPr>
        <w:t>In given article the role nonstate and public organizations as the important factor of development of a civil society in public life of Uzbekistan is considered. Activity various nonstate and public organizations, an eminence of their role in public life of our state in days of independence has been shown. And also, some problems which interfere for the further development of the nonstate noncommercial organizations and a way of their overcoming in the course of formation of a strong civil society in republic have been considered.</w:t>
      </w:r>
      <w:r>
        <w:rPr>
          <w:rStyle w:val="Emphasis"/>
          <w:b/>
          <w:bCs/>
          <w:lang w:val="en-US"/>
        </w:rPr>
        <w:t> </w:t>
      </w:r>
    </w:p>
    <w:p>
      <w:pPr>
        <w:pStyle w:val="Normal"/>
        <w:jc w:val="both"/>
        <w:rPr/>
      </w:pPr>
      <w:r>
        <w:rPr>
          <w:b/>
          <w:lang w:val="en-US"/>
        </w:rPr>
        <w:tab/>
      </w:r>
      <w:r>
        <w:rPr>
          <w:lang w:val="ru-RU"/>
        </w:rPr>
        <w:t>Идея гражданского общества на протяжении последних десятилетий расширялась и углублялась, дополнялась идеей демократии, основанной на политическом плюрализме, конкуренции и партнерстве социальных групп. Широкое распространение получила теория плюрализма, согласно которой основная задача государства - достижение общегражданского консенсуса путем учета и координации множества интересов различных групп населения, снятие или смягчение противоречий, поиск гражданского согласия, направленных на интегрирование общества.</w:t>
      </w:r>
    </w:p>
    <w:p>
      <w:pPr>
        <w:pStyle w:val="Normal"/>
        <w:jc w:val="both"/>
        <w:rPr>
          <w:lang w:val="ru-RU"/>
        </w:rPr>
      </w:pPr>
      <w:r>
        <w:rPr>
          <w:lang w:val="ru-RU"/>
        </w:rPr>
        <w:tab/>
        <w:t>В Узбекистане за время независимости произошли заметные перемены. В качестве существенных результатов преобразований следует считать выступление Узбекистана равноправным членом в мировом сообществе: свыше 170 государств признали независимость нашего государства, 130 из них установили дипломатические отношения с Узбекистаном. Узбекистан является равноправным членом многих авторитетных международных организаций.</w:t>
      </w:r>
    </w:p>
    <w:p>
      <w:pPr>
        <w:pStyle w:val="Normal"/>
        <w:jc w:val="both"/>
        <w:rPr>
          <w:lang w:val="ru-RU"/>
        </w:rPr>
      </w:pPr>
      <w:r>
        <w:rPr>
          <w:lang w:val="ru-RU"/>
        </w:rPr>
        <w:tab/>
        <w:t>В настоящее время в Узбекистане идет процесс построения правового демократического государства и формирования сильного гражданского общества. В процессе формирования гражданского общества важную роль играет деятельность негосударственных некоммерческих организаций и общественных объединений.</w:t>
      </w:r>
    </w:p>
    <w:p>
      <w:pPr>
        <w:pStyle w:val="Normal"/>
        <w:jc w:val="both"/>
        <w:rPr>
          <w:lang w:val="ru-RU"/>
        </w:rPr>
      </w:pPr>
      <w:r>
        <w:rPr>
          <w:lang w:val="ru-RU"/>
        </w:rPr>
        <w:tab/>
        <w:t>Гражданское общество – важнейшая составляющая правового демократического государства. Степень развития гражданского общества отражает уровень развития демократии. Общественный сектор включает неправительственные организации, является наиболее важным фактором развития гражданского общества. «Гражданские институты, - отмечает Президент Республики Узбекистан Ислам Каримов, - негосударственные некоммерческие организации сегодня становятся важным фактором защиты демократических ценностей, прав, свобод и законных интересов людей, создают условия для реализации гражданами своего потенциала, повышения их общественной, социально-экономической активности и правовой культуры, способствуют поддержанию баланса интересов в обществе»[1.42.].</w:t>
      </w:r>
    </w:p>
    <w:p>
      <w:pPr>
        <w:pStyle w:val="Normal"/>
        <w:jc w:val="both"/>
        <w:rPr/>
      </w:pPr>
      <w:r>
        <w:rPr>
          <w:lang w:val="ru-RU"/>
        </w:rPr>
        <w:tab/>
        <w:t>В настоящее время в Узбекистане зарегистрировано свыше 5100 ННО, что в 2,5 раза больше чем в 2000 году. Свыше десяти тысяч «Махаллинских комитетов», как особая форма самоуправленческой организаций, успешно участвуют в общественной жизни республики.</w:t>
      </w:r>
    </w:p>
    <w:p>
      <w:pPr>
        <w:pStyle w:val="Normal"/>
        <w:jc w:val="both"/>
        <w:rPr/>
      </w:pPr>
      <w:r>
        <w:rPr>
          <w:lang w:val="ru-RU"/>
        </w:rPr>
        <w:tab/>
        <w:t>Республиканский благотворительный фонд «Махалля» образован Указом Президента Республики Узбекистан от 12 сентября 1992 года. «Махалля» действует как уникальная форма местной самоуправленческой  организации и как восточная форма демократии. Его основными задачами являются всестороннее содействие сохранению и обогащению исторически сложившихся обычаев и традиций населения Узбекистана; пропаганда идей гуманизма, идеи национальной независимости и милосердия по отношению к малообеспеченным семьям, инвалидам, одиноким престарелым лицам, оказание им материальной и духовной помощи; содействие социальному, экономическому и культурному развитию махаллей в условиях рыночной экономики.</w:t>
      </w:r>
    </w:p>
    <w:p>
      <w:pPr>
        <w:pStyle w:val="Normal"/>
        <w:jc w:val="both"/>
        <w:rPr/>
      </w:pPr>
      <w:r>
        <w:rPr>
          <w:lang w:val="ru-RU"/>
        </w:rPr>
        <w:tab/>
        <w:t>«Махалля» (община, квартал) – самоуправляемая организация или объединение, охватывающее деятельностью жителей одного квартала и организующее взаимопомощь соседей в вопросах жизни и быта, проведении обрядов, строительстве и ремонта жилья («хашар» - добровольная общественная взаимопомощь). Эта форма общественной организации не только сохранилась до настоящего времени, но получила дальнейшее развитие и поддержку в связи с созданием в период формирования гражданского общества в Узбекистане.</w:t>
      </w:r>
    </w:p>
    <w:p>
      <w:pPr>
        <w:pStyle w:val="Normal"/>
        <w:jc w:val="both"/>
        <w:rPr>
          <w:lang w:val="ru-RU"/>
        </w:rPr>
      </w:pPr>
      <w:r>
        <w:rPr>
          <w:lang w:val="ru-RU"/>
        </w:rPr>
        <w:tab/>
        <w:t>Гражданское общество – важнейшая составляющая правового демократического государства. Степень развития гражданского общества отражает уровень развития демократии. Важнейшим фактором развития демократии, является социальная активность различных слоёв населения. Деятельность ННО дает мощный толчок для усиления активности населения.</w:t>
      </w:r>
    </w:p>
    <w:p>
      <w:pPr>
        <w:pStyle w:val="Normal"/>
        <w:jc w:val="both"/>
        <w:rPr/>
      </w:pPr>
      <w:r>
        <w:rPr>
          <w:lang w:val="ru-RU"/>
        </w:rPr>
        <w:tab/>
        <w:t>Согласно международному определению, ННО – это неправительственные некоммерческие организации, занимающиеся проблемами развития, пропаганды или социальной защиты. ННО в осуществлении своей деятельности не преследуют цели извлечения прибыли и имеют следующие основные признаки: независимость от государства, самоуправление, не распределение прибыли, добровольность создания.</w:t>
      </w:r>
    </w:p>
    <w:p>
      <w:pPr>
        <w:pStyle w:val="Normal"/>
        <w:jc w:val="both"/>
        <w:rPr>
          <w:lang w:val="ru-RU"/>
        </w:rPr>
      </w:pPr>
      <w:r>
        <w:rPr>
          <w:lang w:val="ru-RU"/>
        </w:rPr>
        <w:tab/>
        <w:t>В настоящее время в Узбекистане развернута деятельность многих негосударственных некоммерческих организаций. Особое значение в решении социальных задач в обществе и в выполнении гуманитарной миссии принадлежит УзННО международного уровня. Среди них наиболее значимыми и авторитетными являются международный неправительственный благотворительный фонд «Соглом авлод учун» («За здоровое поколение»), «ЭКОСАН», «Международный фонд Амур Темура», «Имама аль- Бухарий», «Международный фонд Бабура»(главный офис этого фонда находится в городе Андижане).</w:t>
      </w:r>
    </w:p>
    <w:p>
      <w:pPr>
        <w:pStyle w:val="Normal"/>
        <w:jc w:val="both"/>
        <w:rPr>
          <w:lang w:val="ru-RU"/>
        </w:rPr>
      </w:pPr>
      <w:r>
        <w:rPr>
          <w:lang w:val="ru-RU"/>
        </w:rPr>
        <w:tab/>
        <w:t>Решениями женских проблем, кроме общественных комитетов женщин, занимаются различные ННО. «Ассоциация деловых женщин Узбекистана», «Женщина и здоровье», женское общество «Мехримиз сизга»(в г. Андижане), Республиканский научно-практический центр «Оила» («Семья») и др.</w:t>
      </w:r>
    </w:p>
    <w:p>
      <w:pPr>
        <w:pStyle w:val="Normal"/>
        <w:jc w:val="both"/>
        <w:rPr/>
      </w:pPr>
      <w:r>
        <w:rPr>
          <w:lang w:val="ru-RU"/>
        </w:rPr>
        <w:tab/>
        <w:t xml:space="preserve">В мае 2005 года в республике была организована «Национальная ассоциация негосударственных некоммерческих организаций Узбекистана». В настоящее время ассоциация объединяет в себе  свыше 300 ННО. В 2008 году было организовано «Экологическое движение в Узбекистане». В 2009 году из этого движения были избраны 15 депутатов в законодательную палату Олий Мажлис Республики Узбекистан (Олий Мажлис – Парламент Республики). </w:t>
      </w:r>
    </w:p>
    <w:p>
      <w:pPr>
        <w:pStyle w:val="Normal"/>
        <w:jc w:val="both"/>
        <w:rPr/>
      </w:pPr>
      <w:r>
        <w:rPr>
          <w:lang w:val="ru-RU"/>
        </w:rPr>
        <w:tab/>
        <w:t>В октябре месяце 2010 года в городе Андижане была создана Андижанская ННО «</w:t>
      </w:r>
      <w:r>
        <w:rPr>
          <w:lang w:val="en-US"/>
        </w:rPr>
        <w:t>INTELLECT</w:t>
      </w:r>
      <w:r>
        <w:rPr>
          <w:lang w:val="ru-RU"/>
        </w:rPr>
        <w:t>», которая объединяет в себе свыше ста ученых, студентов, магистрантов, аспирантов, докторантов и исследователей.</w:t>
      </w:r>
    </w:p>
    <w:p>
      <w:pPr>
        <w:pStyle w:val="Normal"/>
        <w:ind w:firstLine="708"/>
        <w:jc w:val="both"/>
        <w:rPr/>
      </w:pPr>
      <w:r>
        <w:rPr>
          <w:lang w:val="ru-RU"/>
        </w:rPr>
        <w:t>Основная цель и задача данной ННО состоит в нахождении через интернет научных достижений в науке, в технологии и в общественных областях и их применение во всех сферах общественной жизни, в науке, в технике, в образовании Республики Узбекистан; важных сведений о новшествах в области точных наук, естествознании, в общественных науках и внедрить их на всех этапах народного образования Республики Узбекистан. Изучение происходящих изменений в нашей республике в просвещении и воспитании молодого поколения, а также изменений, произошедших в других областях науки, анализ результатов изменения и ввод научных рекомендаций. Нахождение и установление полезных деловых знакомств с учебными, научными заведениями зарубежных стран, с их учеными с различными специалистами и внедрять их современные передовые, инновационные идеи в общественной жизни нашего государства.</w:t>
        <w:tab/>
        <w:t>Общественная деятельность ННО является важным фактором развития гражданского общества в Узбекистане. Поэтому, государство стимулирует и создает более благоприятные условия для активного участие ННО в общественной жизни общества. В годы независимости (с 1991 года) были приняты  свыше 200 законодательных документов, касающихся решений социально-экономической проблемы и  усиления роли и значения общественных организаций.</w:t>
      </w:r>
    </w:p>
    <w:p>
      <w:pPr>
        <w:pStyle w:val="Normal"/>
        <w:jc w:val="both"/>
        <w:rPr>
          <w:lang w:val="ru-RU"/>
        </w:rPr>
      </w:pPr>
      <w:r>
        <w:rPr>
          <w:lang w:val="ru-RU"/>
        </w:rPr>
        <w:tab/>
        <w:t xml:space="preserve">В настоящее время в Узбекистане действует ряд законов: «Об общественных объединениях», «О негосударственных некоммерческих организациях», «О свободе совести и религиозных организациях», «О политических партиях», «О профессиональных союзах, правах и гарантиях их деятельности», «Об органах самоуправления граждан», «О гарантиях деятельности негосударственных некоммерческих организаций», «Об общественных фондах», Постановление Президента Республики Узбекистан «О мерах по оказанию содействия развитию институтов гражданского общества в Узбекистане» и другие. </w:t>
      </w:r>
    </w:p>
    <w:p>
      <w:pPr>
        <w:pStyle w:val="Normal"/>
        <w:ind w:firstLine="708"/>
        <w:jc w:val="both"/>
        <w:rPr>
          <w:lang w:val="ru-RU"/>
        </w:rPr>
      </w:pPr>
      <w:r>
        <w:rPr>
          <w:lang w:val="ru-RU"/>
        </w:rPr>
        <w:t xml:space="preserve">За истекший период в процессе демократического развития страны принято более 200 законодательных актов, направленных на усиление роли и значения ННО и решение насущных социально-экономических интересов граждан. В июле 2008 года было принято постановление Кенгашей Законодательной палаты и Сената Олий Мажлиса Республики Узбекистан «О мерах по усилению поддержки негосударственных некоммерческих организаций, других институтов гражданского общества» и создание при высшем законодательном органе общественного фонда и Парламентской комиссии. </w:t>
      </w:r>
    </w:p>
    <w:p>
      <w:pPr>
        <w:pStyle w:val="Normal"/>
        <w:jc w:val="both"/>
        <w:rPr/>
      </w:pPr>
      <w:r>
        <w:rPr>
          <w:lang w:val="ru-RU"/>
        </w:rPr>
        <w:tab/>
        <w:t>В течение трех лет (с 2008 по 2010 годы) для реализации различных социальных проектов, предоставленных институтами гражданского общества, Общественным фондом при Олий Мажлисе выделено более 11 млрд. сумов.</w:t>
      </w:r>
    </w:p>
    <w:p>
      <w:pPr>
        <w:pStyle w:val="Normal"/>
        <w:jc w:val="both"/>
        <w:rPr/>
      </w:pPr>
      <w:r>
        <w:rPr>
          <w:lang w:val="ru-RU"/>
        </w:rPr>
        <w:tab/>
        <w:t>Каковы перспективы ННО в Узбекистане? Имеется ряд проблем, которые препятствуют дальнейшему развитию ННО в Узбекистане. Во-первых, недостаточно проявляется социальная активность населения. Во-вторых, существующие административно-бюрократические преграды государственных органов, особенно в юстиции. В-третьих, материально-финансовые проблемы.</w:t>
      </w:r>
    </w:p>
    <w:p>
      <w:pPr>
        <w:pStyle w:val="Normal"/>
        <w:jc w:val="both"/>
        <w:rPr/>
      </w:pPr>
      <w:r>
        <w:rPr>
          <w:lang w:val="ru-RU"/>
        </w:rPr>
        <w:tab/>
        <w:t>На наш взгляд, для дальнейшего развития ННО в республике, надо внести отдельный пункт в законе «О гарантиях деятельности негосударственных некоммерческих организаций» «О финансово-материальной поддержке для формирования новых ННО», обеспечение их помещениями со стороны государства, который будет направлен на защиту прав и законных интересов, усиление организационно-правовой, материально-технической поддержки деятельности негосударственных некоммерческих организаций.</w:t>
      </w:r>
    </w:p>
    <w:p>
      <w:pPr>
        <w:pStyle w:val="Normal"/>
        <w:jc w:val="both"/>
        <w:rPr/>
      </w:pPr>
      <w:r>
        <w:rPr>
          <w:lang w:val="ru-RU"/>
        </w:rPr>
        <w:tab/>
        <w:t>Важное значение для обеспечения дальнейшего развития институтов гражданского общества и усиление их роли в общественной жизни республики социальное партнерство с государственными организациями, которые способствуют полномасштабному функционированию ННО в социальной жизни общества в условиях формирования гражданского общества в республике.</w:t>
      </w:r>
    </w:p>
    <w:p>
      <w:pPr>
        <w:pStyle w:val="Normal"/>
        <w:ind w:firstLine="708"/>
        <w:jc w:val="both"/>
        <w:rPr/>
      </w:pPr>
      <w:r>
        <w:rPr>
          <w:lang w:val="ru-RU"/>
        </w:rPr>
        <w:t xml:space="preserve">В процессе формирования гражданского общества и решении конкретных социальных проблем в частности, государственные органы, должны передать часть своих исполнительных функций негосударственным и общественным организациям. Таким образом, государственные органы избавятся от перегрузок на работе, которые имеют в настоящее время. На наш взгляд, этот вопрос будет постепенно разрешаться с усилением роли политических партий и других ННО в социально-политической жизни общества. </w:t>
      </w:r>
    </w:p>
    <w:p>
      <w:pPr>
        <w:pStyle w:val="Normal"/>
        <w:ind w:firstLine="708"/>
        <w:jc w:val="center"/>
        <w:rPr>
          <w:b/>
          <w:b/>
          <w:lang w:val="ru-RU"/>
        </w:rPr>
      </w:pPr>
      <w:r>
        <w:rPr>
          <w:b/>
          <w:lang w:val="ru-RU"/>
        </w:rPr>
        <w:t>Литература</w:t>
      </w:r>
    </w:p>
    <w:p>
      <w:pPr>
        <w:pStyle w:val="Normal"/>
        <w:ind w:firstLine="708"/>
        <w:jc w:val="both"/>
        <w:rPr/>
      </w:pPr>
      <w:r>
        <w:rPr>
          <w:b/>
          <w:lang w:val="ru-RU"/>
        </w:rPr>
        <w:t>1. Ислам Каримов. Концепция дальнейшего углубления демократических реформ и формирования гражданского общества в стране. (Доклад Президента Республики Узбекистана Ислама Каримова на совместном заседании Законодательной палаты и Сената Олий Мажлиса Республики Узбекистан). – Ташкент, «Узбекистан». 2010 год.</w:t>
      </w:r>
      <w:r>
        <w:rPr>
          <w:lang w:val="ru-RU"/>
        </w:rPr>
        <w:t xml:space="preserve">      </w:t>
      </w:r>
    </w:p>
    <w:p>
      <w:pPr>
        <w:pStyle w:val="Normal"/>
        <w:rPr>
          <w:lang w:val="ru-RU"/>
        </w:rPr>
      </w:pPr>
      <w:r>
        <w:rPr>
          <w:lang w:val="ru-RU"/>
        </w:rPr>
      </w:r>
    </w:p>
    <w:p>
      <w:pPr>
        <w:pStyle w:val="Normal"/>
        <w:jc w:val="center"/>
        <w:rPr>
          <w:b/>
          <w:b/>
          <w:sz w:val="28"/>
          <w:szCs w:val="28"/>
          <w:lang w:val="ru-RU"/>
        </w:rPr>
      </w:pPr>
      <w:r>
        <w:rPr>
          <w:b/>
          <w:sz w:val="28"/>
          <w:szCs w:val="28"/>
          <w:lang w:val="ru-RU"/>
        </w:rPr>
        <w:t>Регистрационная форма</w:t>
      </w:r>
    </w:p>
    <w:p>
      <w:pPr>
        <w:pStyle w:val="Normal"/>
        <w:jc w:val="center"/>
        <w:rPr>
          <w:b/>
          <w:b/>
          <w:sz w:val="28"/>
          <w:szCs w:val="28"/>
          <w:lang w:val="ru-RU"/>
        </w:rPr>
      </w:pPr>
      <w:r>
        <w:rPr>
          <w:b/>
          <w:sz w:val="28"/>
          <w:szCs w:val="28"/>
          <w:lang w:val="ru-RU"/>
        </w:rPr>
        <w:t>участника круглого стола</w:t>
      </w:r>
    </w:p>
    <w:p>
      <w:pPr>
        <w:pStyle w:val="Normal"/>
        <w:jc w:val="both"/>
        <w:rPr>
          <w:b/>
          <w:b/>
          <w:sz w:val="28"/>
          <w:szCs w:val="28"/>
          <w:lang w:val="ru-RU"/>
        </w:rPr>
      </w:pPr>
      <w:r>
        <w:rPr>
          <w:b/>
          <w:sz w:val="28"/>
          <w:szCs w:val="28"/>
          <w:lang w:val="ru-RU"/>
        </w:rPr>
      </w:r>
    </w:p>
    <w:p>
      <w:pPr>
        <w:pStyle w:val="Normal"/>
        <w:jc w:val="both"/>
        <w:rPr>
          <w:lang w:val="ru-RU"/>
        </w:rPr>
      </w:pPr>
      <w:r>
        <w:rPr>
          <w:lang w:val="ru-RU"/>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амилия, имя, 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Юнусов Камалиддин Абзало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сто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дижанский государственный университет имени Захириддина Мухаммада Баб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лжность, ученая степень, з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ктор политических наук, и.о. профессор кафедры теорий и практики строительства демократического общества в Узбекиста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рес организации (с почт. индекс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спублика Узбекистан, город Андижан, улица Университетская 1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лефон, факс, Е</w:t>
            </w:r>
            <w:r>
              <w:rPr>
                <w:lang w:val="en-US"/>
              </w:rPr>
              <w:t>-mai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998905493492,Е-</w:t>
            </w:r>
            <w:r>
              <w:rPr>
                <w:lang w:val="en-US"/>
              </w:rPr>
              <w:t>mail</w:t>
            </w:r>
            <w:r>
              <w:rPr>
                <w:lang w:val="ru-RU"/>
              </w:rPr>
              <w:t xml:space="preserve">: </w:t>
            </w:r>
            <w:hyperlink r:id="rId2">
              <w:r>
                <w:rPr>
                  <w:rStyle w:val="InternetLink"/>
                  <w:lang w:val="en-US"/>
                </w:rPr>
                <w:t>kayunus</w:t>
              </w:r>
              <w:r>
                <w:rPr>
                  <w:rStyle w:val="InternetLink"/>
                  <w:lang w:val="ru-RU"/>
                </w:rPr>
                <w:t>57@</w:t>
              </w:r>
              <w:r>
                <w:rPr>
                  <w:rStyle w:val="InternetLink"/>
                  <w:lang w:val="en-US"/>
                </w:rPr>
                <w:t>mail</w:t>
              </w:r>
              <w:r>
                <w:rPr>
                  <w:rStyle w:val="InternetLink"/>
                  <w:lang w:val="ru-RU"/>
                </w:rPr>
                <w:t>.</w:t>
              </w:r>
              <w:r>
                <w:rPr>
                  <w:rStyle w:val="InternetLink"/>
                  <w:lang w:val="en-US"/>
                </w:rPr>
                <w:t>ru</w:t>
              </w:r>
            </w:hyperlink>
            <w:r>
              <w:rPr>
                <w:lang w:val="ru-RU"/>
              </w:rPr>
              <w:t xml:space="preserve"> Факс университета: (8-374) 222 31 9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ма докла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государственные и общественные организации – важный фактор развития гражданского общества в Узбекиста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нируемая форма учас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Заочное учас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z-Cyrl-UZ"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yunus57@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59:00Z</dcterms:created>
  <dc:creator>Пользователь</dc:creator>
  <dc:description/>
  <cp:keywords/>
  <dc:language>en-US</dc:language>
  <cp:lastModifiedBy>Shamatonova</cp:lastModifiedBy>
  <dcterms:modified xsi:type="dcterms:W3CDTF">2011-04-18T08:27:00Z</dcterms:modified>
  <cp:revision>9</cp:revision>
  <dc:subject/>
  <dc:title>НЕГОСУДАРСТВЕННЫЕ И ОБЩЕСТВЕННЫЕ ОРГАНИЗАЦИИ – ВАЖНЫЙ ФАКТОР РАЗВИТИЯ ГРАЖДАНСКОГО ОБЩЕСТВА В УЗБЕКИСТАНЕ</dc:title>
</cp:coreProperties>
</file>