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е проблемы клиентов МУ «Комплексный центр социального обслуживания» Кировского района г. Ярославля и некоторые пути их решения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ова А.Ю.,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лавский государственный университет им. П.Г. Демид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Ярославль, Росс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ocially-demographic problems of clients </w:t>
      </w:r>
      <w:r>
        <w:rPr>
          <w:b/>
          <w:sz w:val="28"/>
          <w:szCs w:val="28"/>
        </w:rPr>
        <w:t>МУ</w:t>
      </w:r>
      <w:r>
        <w:rPr>
          <w:b/>
          <w:sz w:val="28"/>
          <w:szCs w:val="28"/>
          <w:lang w:val="en-US"/>
        </w:rPr>
        <w:t xml:space="preserve"> «Complex center of social service» of the Kirov area of Yaroslavl and some ways of their decision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rehova A.J.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Yaroslavl state university of P.G.Demidov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aroslavl, Russia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ловия модернизации современного российского общества потребовали наиболее полного выявления социальных проблем его членов и нахождения эффективных путей их решения. Особого внимания требуют те группы населения, которые уже имеют определенный опыт обращения в муниципальные службы и получения от них государственных видов помощи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на первый план выходят изменение уровня и качества жизни населения, снижение рождаемости и увеличение доли населения старших возрастов. Проблема кризиса социальных ценностей и ориентаций, падение нравов и моральных принципов, падение качественных характеристик населения по таким группам индикаторов, как здоровье (физическое, психическое, социальное), интеллектуальный потенциал и профессиональная подготовленность, трансформируются в острейшие социально-демографические проблемы современной семьи. Растет доля детей, рожденных вне брака, по-прежнему высокой остается доля разводов (более половины заключенных браков распадается), растет количество неблагополучных семей и т.д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чевидно, что социальная работа должна находиться в постоянном развитии, в динамике, чтобы адекватно отвечать на новые вопросы и своевременно реагировать на все  изменения в общественной жизни. Одной из таких инноваций является участковая социальная служба. Само по себе это явление для России не ново и практикуется во многих регионах, но в Ярославской области в полной мере такая служба представлена только в городе Рыбинске. Данная служба реализует выявительный принцип работы, который приходит на смену малоэффективному заявительному. Успешная практика свидетельствует о том, что внедрение подобной службы будет весьма актуально и для населения города Ярославля. Тем более, что в городе Ярославле проживает 606,9 тысяч человек и, соответственно, количество потенциальных потребителей здесь достаточно велик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кспериментальной площадкой для развития участковой социальной службы в городе Ярославле является МУ «Комплексный центр социального обслуживания Кировского района». Проект нацелен на снижение количества граждан, находящихся в трудной жизненной ситуации, улучшение социальной ситуации в районе и направлен на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261" w:leader="none"/>
          <w:tab w:val="left" w:pos="1020" w:leader="none"/>
        </w:tabs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явление, учет и сопровождение граждан, оказавш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261" w:leader="none"/>
          <w:tab w:val="left" w:pos="1020" w:leader="none"/>
        </w:tabs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в рамках комплексного центра социального обслуживания населения системы учета граждан, семей и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261" w:leader="none"/>
          <w:tab w:val="left" w:pos="1020" w:leader="none"/>
        </w:tabs>
        <w:autoSpaceDE w:val="false"/>
        <w:spacing w:lineRule="auto" w:line="24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разработка и реализация на базе МУ КЦСОН Кировского района г. Ярославля комплексных программ, направленных на выявление граждан, находящихся в трудной жизненной ситуации, и оказание им всесторонней поддержки;</w:t>
      </w:r>
    </w:p>
    <w:p>
      <w:pPr>
        <w:pStyle w:val="Normal"/>
        <w:tabs>
          <w:tab w:val="clear" w:pos="708"/>
          <w:tab w:val="left" w:pos="0" w:leader="none"/>
          <w:tab w:val="left" w:pos="261" w:leader="none"/>
          <w:tab w:val="left" w:pos="1020" w:leader="none"/>
        </w:tabs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на территории района межведомственной системы взаимодействия учреждений и организаций, обеспечивающей  раннее выявление граждан, нуждающихся в поддержке государства и оказание им различных видов помощи. Обеспечение взаимодействия всех ведомств и служб для выведения граждан из трудной жизненной ситуаци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период с 15.07.2010 г. по 15.07.2013 года. В соответствии с ним приоритетными направлениями работы участковой социальной службы являются выявление, учет и сопровождение граждан, находящихся в трудной жизненной ситуации, а также создание условий, сокращающих возможности возникновения социального неблагополуч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Координация деятельности по реализации данного проекта осуществляется Департаментом труда и социальной поддержки населения Ярославской области, который обеспечивает его выполнение за счет средств областного бюджета, а руководство реализацией проекта возложено на директора Центра. </w:t>
      </w:r>
      <w:r>
        <w:rPr>
          <w:spacing w:val="-2"/>
          <w:sz w:val="28"/>
          <w:szCs w:val="28"/>
        </w:rPr>
        <w:t xml:space="preserve">В работе участковой социальной службы принимают участие все сотрудники учреждения социального обслуживания в рамках своей компетенции и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деятельности участковой социальной служб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0 года (то есть с самого начала ее осуществления) было выявлено более 700 клиентов. Из них: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рочного социального обслуживания – 259 человек (оказано 355 услуг)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ями социального обслуживания на дому граждан пожилого возраста и инвалидов – 55 граждан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пециализированного социально-медицинского обслуживания на дому граждан пожилого возраста и инвалидов – 4 человека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дневного пребывания – 285 граждан пожилого возраста и инвалидов (оказано 4883 услуги);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оциальной помощи семье и детям: на патронажный учет поставлено 7 семей, в них  11 детей, досуговой деятельностью охвачено 58 вновь выявленных детей, услуги психолога получили 8 детей и 11 взрослых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условия модернизации России потребовали расширения принципов оказания действенной помощи клиентам муниципальных и государственных служб социальной поддержки населения. Это связано с появлением новых социальных проблем и повышением уровня потребностей клиентов данных служб. Инновационным принципом стал принцип выявительности, который позволил обосновать и создать инновационные структуры в центрах комплексного обслуживания населения. Одной из таких структур стала участковая служба, которая позволяет сотрудникам учреждения выявлять актуальные нужды и потребности людей и более эффективно оказывать им помощь. Она способствует более целенаправленному планированию мероприятий по ликвидации трудной жизненной ситуации и обеспечивает достижение главной цели ее как инновации – повышение эффективности деятельности по оказанию социальной поддержки гражданам, проживающим в конкретном районе г. Ярославля, и содействия, тем самым, решению их социально-демограф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Shamatonova</dc:creator>
  <dc:description/>
  <cp:keywords/>
  <dc:language>en-US</dc:language>
  <cp:lastModifiedBy>Shamatonova</cp:lastModifiedBy>
  <dcterms:modified xsi:type="dcterms:W3CDTF">2011-06-01T06:09:00Z</dcterms:modified>
  <cp:revision>4</cp:revision>
  <dc:subject/>
  <dc:title>Социально-демографические проблемы клиентов МУ «Комплексный центр социального обслуживания» Кировского района г</dc:title>
</cp:coreProperties>
</file>