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зация высшей профессиональной школы как одна из социальных проблем современности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аматонова Г.Л.,</w:t>
      </w:r>
    </w:p>
    <w:p>
      <w:pPr>
        <w:pStyle w:val="Normal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ославский государственный университет им. П.Г. Демидова,</w:t>
      </w:r>
    </w:p>
    <w:p>
      <w:pPr>
        <w:pStyle w:val="Normal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Ярославль, Россия</w:t>
      </w:r>
    </w:p>
    <w:p>
      <w:pPr>
        <w:pStyle w:val="Normal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татье рассматривается проблема информатизации высшей школы в условиях ее модернизации. Переход к информационному обществу в глобальном масштабе объективно требует расширения спектра образовательных технологий, инициирует создание, апробацию и внедрение принципиально новых, в частности, таких, как информационно-коммуникационные технологии.</w:t>
      </w:r>
    </w:p>
    <w:p>
      <w:pPr>
        <w:pStyle w:val="Normal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formation of the higher vocational school as one of social problems of the present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amatonova G. L,</w:t>
      </w:r>
    </w:p>
    <w:p>
      <w:pPr>
        <w:pStyle w:val="Normal"/>
        <w:spacing w:lineRule="auto" w:line="240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Yaroslavl state university of P.G.Demidov,</w:t>
      </w:r>
    </w:p>
    <w:p>
      <w:pPr>
        <w:pStyle w:val="Normal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aroslavl, Russia</w:t>
      </w:r>
    </w:p>
    <w:p>
      <w:pPr>
        <w:pStyle w:val="Normal"/>
        <w:spacing w:lineRule="auto" w:line="24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NewRomanPSMT;Times New Roman"/>
          <w:sz w:val="28"/>
          <w:szCs w:val="28"/>
        </w:rPr>
        <w:t xml:space="preserve">Модернизация современной высшей профессиональной школы предполагает максимальную информатизацию образовательной среды. Современное образование представляет собой совокупность разного рода образований: от традиционного (классического) до суперсовременного (по методика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y</w:t>
      </w:r>
      <w:r>
        <w:rPr>
          <w:rFonts w:eastAsia="TimesNewRomanPSMT;Times New Roman"/>
          <w:sz w:val="28"/>
          <w:szCs w:val="28"/>
        </w:rPr>
        <w:t xml:space="preserve">). В зависимости от типа образовательного учреждения, количества учащихся в нем и даже его месторасположения вариативность методик и технологий образования увеличивается. Тем не менее, какой бы тип образования не превалировал, без информационно-коммуникационных технологий его качества не будет [1, с. 49]. </w:t>
      </w:r>
    </w:p>
    <w:p>
      <w:pPr>
        <w:pStyle w:val="Normal"/>
        <w:autoSpaceDE w:val="false"/>
        <w:spacing w:lineRule="auto" w:line="240"/>
        <w:ind w:firstLine="709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ереход на двухуровневую систему обучения в современной высшей профессиональной школе потребовал критического анализа методического обеспечения учебного процесса и максимального использования современных информационно-коммуникационных технологий. Эти задачи объективно требуют от преподавателей усилий адаптивного характера, включающих изучение, разработку, освоение и эффективное использование информационно-коммуникационных технологий. К их числу, несомненно, относится информационная кейс-технология, которая все активнее используется при подготовке специалистов, бакалавров и магистров разных направлений обучения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ход к информационному обществу в глобальном масштабе объективно требует расширения спектра образовательных технологий, инициирует создание, апробацию и внедрение принципиально новых, в частности, таких, как информационно-коммуникационные технологии (ИКТ). Более того, степень их распространения в различных сферах, в том числе и образовательной, служит показателем уровня развития информационного общества в конкретной стране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ще во всемирном докладе, посвященном коммуникациям и информации в 1999-2000 г.г., подготовленном ЮНЕСКО и изданным агентством «Бизнес-пресс», отмечались важность и необходимость внедрения информационно-коммуникационных технологий в процессы обучения в различных системах и учебных заведениях. Так, по мнению Генерального директора ЮНЕСКО Федерико Майора, они должны способствовать «созданию лучшего мира, в котором каждый человек будет получать пользу от достижений образования, науки, культуры и связи»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недрение информационно-коммуникационных технологий в образование, как справедливо отмечает А.И. Яковлев, «существенным образом ускоряет передачу знаний и накопленного технологического и социального опыта человечества не только от поколения к поколению, но и от одного человека к другом. … современные ИКТ, повышая качество обучения и образования, позволяют человеку успешнее и быстрее адаптироваться к окружающей среде и происходящим социальным изменениям. Это дает каждому человеку возможность получать необходимые знания как сегодня, так и в будущем постиндустриальном обществе. … активное и эффективное внедрение этих технологий в образование является важным фактором создания системы образования, отвечающей требованиям ИО и процессу реформирования традиционной системы образования в свете требований современного индустриального общества» [3]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недрение информационно-коммуникационных технологий в образование, по мнению авторов, должно пройти минимум три этапа. На первом этапе на основе индивидуального использования персональных компьютеров организуются системы образования, осуществляется их административное управление и процессы хранения информации. На втором этапе создаются компьютерные системы, активно используется Интернет и происходит конвергенция информационных и телекоммуникационных технологий. В настоящее время в России наступает третий этап, на котором новые информационно-коммуникационные технологии постепенно интегрируют с образовательными технологиям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 этом этапе использование информационно-коммуникационных технологий в сфере образования характеризуется появлением широкого спектра дистанционных образовательных технологий, различных форм электронного обучения, а также внедрением информационных систем в процессы управления образовательными учреждениями в целом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всех участников современного образовательного процесса (преподавателей, обучающихся, лаборантов и методистов) информационно-коммуникационные технологии представляют собой инновационные явления или социальные инновации, что требует от них усилий адаптивного характера и дополнительной психической активности. В связи с этим повышается роль различных курсов по освоению данного рода технологий, тренингов и практических занятий, направленных на более глубокое освоение  компьютерных программ, Интернет-ресурсов, методы поиска, сохранения, использования и передачи электронной информации, создание ее баз данных.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 становятся составной частью учебной деятельности, которая в условиях современного российского общества приобретает ряд принципиально новых черт. В частности, меняется ее мотивация, начинают активно применяться разнообразные  методы, методики и технологии, повышается уровень материально-технического обеспечения процессов обучения, активно внедряются инновационные технологии, принципиально меняются роли преподавателей и учащихся [2, с. 5-6]. 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жде всего, преподаватель, оставаясь по своему официальному статусу основным субъектом учебной деятельности, в большей мере приобретает черты фасилитатора, а учащийся, сохраняя официальный статус, из объекта учебной деятельности все больше превращается в ее активного субъекта. Это происходит в силу ряда объективных и субъективных причин. Прежде всего, речь идет об изменении характера и содержания учебной деятельности, переносе акцента на самостоятельные виды деятельности студентов, значительное и весьма неоднозначное изменение их мотивации, как к процессу обучения, так и к приобретению определенной суммы знаний и навыков. Эти процессы объективно привели к необходимости активного освоения и внедрения информационно-коммуникационные технологий в учебный процесс. 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 w:val="28"/>
          <w:szCs w:val="28"/>
        </w:rPr>
        <w:t>Например, л</w:t>
      </w:r>
      <w:r>
        <w:rPr>
          <w:sz w:val="28"/>
          <w:szCs w:val="28"/>
        </w:rPr>
        <w:t xml:space="preserve">етом 1995 году в Ярославской области был осуществлен глобальный прорыв в области информатизации, что было связано с реализацией программы, финансируемой Институтом «Открытое общество» - Фондом Сороса. На базе Ярославского госуниверситета был создан Центр Интернет, благодаря которому выход во всемирную компьютерную сеть получили 250 учреждений бюджетной сферы. В следующие годы на базе 33 российских университетских Интернет-центров был создан новый информационно-образовательный портал, который стал крупнейшим хранилищем гуманитарной информации со свободным доступом. Так в России началась разработка и внедрение в образование информационно-коммуникационных технологий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дальнейшая разработка, апробация и внедрение информационно-коммуникационных технологий в образовании связаны с необходимостью использования новых знаний для перехода российского общества на новый уровень развития. В частности, применение информационно-коммуникационных технологий позволяет повысить эффективность учебных занятий на 20-30%, что прямо способствует повышению качества подготовки будущих специалистов разного профил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ом, внедрение компьютеров в образование стало началом трансформации всей системы обучения, ее традиционных методов и технологий. Важную роль в этом процессе играли коммуникационные технологии: телевидение, телефон, космические коммуникации и т.п., которые в основном применялись при управлении процессом обучения и систем дополнительного образования. Появление информационно-коммуникационных технологий стало основой для создания инфосферы и планетарной инфраструктуры, связавшие все человечество. Примером  успешной реализации данного рода технологий стал Интернет с его неограниченными возможностями сбора и хранения информации, а также ее передачи каждому индивидуальному пользователю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, в настоящее время в Ярославской области все образовательные учреждения (от детского сада до высшего учебного заведения) подключены к системе Интернет, что значительно расширяет возможности обучения. Это же обстоятельство ставит вопросы регулярного приобретения техники (компьютеры, модемы и т.п.), программных продуктов (поддержка технологии обучения), а также создания организационно-методических пособий или специальных инструкций для всех участников  образовательного процесс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этим для образовательных и воспитательных учреждений  Ярославской области актуальной стала проблема подготовки преподавателей в области информационно-коммуникационных технологий, методологии и методов их эффективного использования. Особенно это стало касаться учителей колледжей, школ, гимназий и преподавателей гуманитарных дисциплин вузов, которые в силу ряда объективных и субъективных причин еще не в полной мере владеют знаниями и навыками, необходимыми для эффективного использования данных технологий в образовательном процессе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итывая, что информационные технологии непрерывно обновляются и усложняются, так же возникает проблема их регулярной сертификации и адаптации к процессу обучения. По-видимому, необходимо активнее способствовать интеграции информационно-коммуникационных технологий и образовательных технологий с целью их более эффективного внедрения в систему российского образова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модернизация российского образования предполагает активизацию информатизации высшей профессиональной школы. Это, в свою очередь, требует интенсивного внедрения информационных технологий, их освоения всеми участниками образовательного процесса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лбегова И.Ф., Шаматонова Г.Л. </w:t>
      </w:r>
      <w:r>
        <w:rPr>
          <w:rFonts w:eastAsia="TimesNewRomanPSMT;Times New Roman"/>
          <w:sz w:val="28"/>
          <w:szCs w:val="28"/>
        </w:rPr>
        <w:t>Образовательные информационно</w:t>
      </w:r>
      <w:r>
        <w:rPr>
          <w:sz w:val="28"/>
          <w:szCs w:val="28"/>
        </w:rPr>
        <w:t>-</w:t>
      </w:r>
      <w:r>
        <w:rPr>
          <w:rFonts w:eastAsia="TimesNewRomanPSMT;Times New Roman"/>
          <w:sz w:val="28"/>
          <w:szCs w:val="28"/>
        </w:rPr>
        <w:t>коммуникационные технологии: суть, специфика и перспективы развития // Дистанционное и виртуальное обучение. – 2009. - № 7. – С. 49-53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 xml:space="preserve">Албегова И.Ф., Шаматонова Г.Л. </w:t>
      </w:r>
      <w:r>
        <w:rPr>
          <w:rStyle w:val="Applestylespan"/>
          <w:color w:val="000000"/>
          <w:sz w:val="28"/>
          <w:szCs w:val="28"/>
        </w:rPr>
        <w:t xml:space="preserve">Веб-квест как инновационная информационно- коммуникационная технология в образовании: сущность и проблемы применения // </w:t>
      </w:r>
      <w:r>
        <w:rPr>
          <w:sz w:val="28"/>
          <w:szCs w:val="28"/>
        </w:rPr>
        <w:t>Дистанционное и виртуальное обучение. – 2009. - № 7. – С. 7-12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Яковлев А.И. Информационно-коммуникационные технологии в образовании. – М.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2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8:00Z</dcterms:created>
  <dc:creator>Shamatonova</dc:creator>
  <dc:description/>
  <cp:keywords/>
  <dc:language>en-US</dc:language>
  <cp:lastModifiedBy>Shamatonova</cp:lastModifiedBy>
  <dcterms:modified xsi:type="dcterms:W3CDTF">2011-06-01T05:50:00Z</dcterms:modified>
  <cp:revision>2</cp:revision>
  <dc:subject/>
  <dc:title>Информатизация высшей профессиональной школы как одна из социальных проблем современности</dc:title>
</cp:coreProperties>
</file>