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пыт взаимодействия ярославской специализированной детско-юношеской спортивной школы олимпийского резерва № 12 </w:t>
      </w:r>
    </w:p>
    <w:p>
      <w:pPr>
        <w:pStyle w:val="Normal"/>
        <w:jc w:val="center"/>
        <w:rPr/>
      </w:pPr>
      <w:r>
        <w:rPr>
          <w:b/>
          <w:sz w:val="28"/>
          <w:szCs w:val="28"/>
        </w:rPr>
        <w:t xml:space="preserve">и  общественных спортивных федераций. </w:t>
      </w:r>
    </w:p>
    <w:p>
      <w:pPr>
        <w:pStyle w:val="Normal"/>
        <w:jc w:val="center"/>
        <w:rPr>
          <w:b/>
          <w:b/>
          <w:sz w:val="28"/>
          <w:szCs w:val="28"/>
        </w:rPr>
      </w:pPr>
      <w:r>
        <w:rPr>
          <w:b/>
          <w:sz w:val="28"/>
          <w:szCs w:val="28"/>
        </w:rPr>
      </w:r>
    </w:p>
    <w:p>
      <w:pPr>
        <w:pStyle w:val="Normal"/>
        <w:jc w:val="center"/>
        <w:rPr>
          <w:b/>
          <w:b/>
          <w:i/>
          <w:i/>
        </w:rPr>
      </w:pPr>
      <w:r>
        <w:rPr>
          <w:b/>
          <w:i/>
        </w:rPr>
        <w:t>Дворникова Е.В.</w:t>
      </w:r>
    </w:p>
    <w:p>
      <w:pPr>
        <w:pStyle w:val="Normal"/>
        <w:jc w:val="center"/>
        <w:rPr>
          <w:i/>
          <w:i/>
        </w:rPr>
      </w:pPr>
      <w:r>
        <w:rPr>
          <w:i/>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2</w:t>
      </w:r>
    </w:p>
    <w:p>
      <w:pPr>
        <w:pStyle w:val="Normal"/>
        <w:jc w:val="center"/>
        <w:rPr>
          <w:i/>
          <w:i/>
          <w:color w:val="000000"/>
        </w:rPr>
      </w:pPr>
      <w:hyperlink r:id="rId2">
        <w:r>
          <w:rPr>
            <w:rStyle w:val="InternetLink"/>
          </w:rPr>
          <w:t>dvornikova.71@mail.ru</w:t>
        </w:r>
      </w:hyperlink>
    </w:p>
    <w:p>
      <w:pPr>
        <w:pStyle w:val="Normal"/>
        <w:jc w:val="center"/>
        <w:rPr>
          <w:i/>
          <w:i/>
          <w:color w:val="000000"/>
        </w:rPr>
      </w:pPr>
      <w:r>
        <w:rPr>
          <w:i/>
          <w:color w:val="000000"/>
        </w:rPr>
      </w:r>
    </w:p>
    <w:p>
      <w:pPr>
        <w:pStyle w:val="Normal"/>
        <w:ind w:firstLine="720"/>
        <w:jc w:val="both"/>
        <w:rPr/>
      </w:pPr>
      <w:r>
        <w:rPr>
          <w:color w:val="000000"/>
        </w:rPr>
        <w:t xml:space="preserve">Рассматривается опыт взаимодействия ярославской специализированной детско-юношеской спортивной школы олимпийского резерва № 12 и общественных спортивных федераций в развитии массового детского спорта и физической культуры в городе Ярославле. </w:t>
      </w:r>
      <w:r>
        <w:rPr/>
        <w:t>Недостаточное материально-техническое обеспечение и дефицит финансирования деятельности спортивных школ в текущем и ближайших годах может привести к ликвидации или значительному сокращению массовой спортивно-физкультурной работы с населением, невозможности участия ярославских спортсменов в международных турнирах, окончательной утере потенциала физкультурно-массовой и спортивной работы. В этих условиях поддержка, укрепление и расширение системы социального партнёрства приобретают особое значение.</w:t>
      </w:r>
    </w:p>
    <w:p>
      <w:pPr>
        <w:pStyle w:val="Normal"/>
        <w:ind w:firstLine="720"/>
        <w:jc w:val="both"/>
        <w:rPr>
          <w:color w:val="000000"/>
        </w:rPr>
      </w:pPr>
      <w:r>
        <w:rPr>
          <w:color w:val="000000"/>
        </w:rPr>
      </w:r>
    </w:p>
    <w:p>
      <w:pPr>
        <w:pStyle w:val="Normal"/>
        <w:ind w:firstLine="720"/>
        <w:jc w:val="center"/>
        <w:rPr/>
      </w:pPr>
      <w:r>
        <w:rPr>
          <w:b/>
          <w:color w:val="000000"/>
          <w:sz w:val="28"/>
          <w:szCs w:val="28"/>
          <w:lang w:val="en-US"/>
        </w:rPr>
        <w:t xml:space="preserve">Interaction experience of the Yaroslavl specialized youth sports school of olympic reserve № 12 and public sports federations. </w:t>
      </w:r>
    </w:p>
    <w:p>
      <w:pPr>
        <w:pStyle w:val="Normal"/>
        <w:ind w:firstLine="720"/>
        <w:jc w:val="both"/>
        <w:rPr>
          <w:b/>
          <w:b/>
          <w:color w:val="000000"/>
          <w:sz w:val="28"/>
          <w:szCs w:val="28"/>
          <w:lang w:val="en-US"/>
        </w:rPr>
      </w:pPr>
      <w:r>
        <w:rPr>
          <w:b/>
          <w:color w:val="000000"/>
          <w:sz w:val="28"/>
          <w:szCs w:val="28"/>
          <w:lang w:val="en-US"/>
        </w:rPr>
      </w:r>
    </w:p>
    <w:p>
      <w:pPr>
        <w:pStyle w:val="Normal"/>
        <w:ind w:firstLine="720"/>
        <w:jc w:val="center"/>
        <w:rPr>
          <w:b/>
          <w:b/>
          <w:i/>
          <w:i/>
          <w:color w:val="000000"/>
          <w:lang w:val="en-US"/>
        </w:rPr>
      </w:pPr>
      <w:r>
        <w:rPr>
          <w:b/>
          <w:i/>
          <w:color w:val="000000"/>
          <w:lang w:val="en-US"/>
        </w:rPr>
        <w:t>Dvornikova EV</w:t>
      </w:r>
    </w:p>
    <w:p>
      <w:pPr>
        <w:pStyle w:val="Normal"/>
        <w:ind w:firstLine="720"/>
        <w:jc w:val="center"/>
        <w:rPr>
          <w:i/>
          <w:i/>
          <w:color w:val="000000"/>
          <w:lang w:val="en-US"/>
        </w:rPr>
      </w:pPr>
      <w:r>
        <w:rPr>
          <w:i/>
          <w:color w:val="000000"/>
          <w:lang w:val="en-US"/>
        </w:rPr>
        <w:t>Municipal educational institution for additional education of children specialized youth sports school of olympic reserve № 12</w:t>
      </w:r>
    </w:p>
    <w:p>
      <w:pPr>
        <w:pStyle w:val="Normal"/>
        <w:ind w:firstLine="720"/>
        <w:jc w:val="center"/>
        <w:rPr>
          <w:i/>
          <w:i/>
          <w:color w:val="000000"/>
          <w:lang w:val="en-US"/>
        </w:rPr>
      </w:pPr>
      <w:r>
        <w:rPr>
          <w:i/>
          <w:color w:val="000000"/>
          <w:lang w:val="en-US"/>
        </w:rPr>
        <w:t>dvornikova.71 @ mail.ru</w:t>
      </w:r>
    </w:p>
    <w:p>
      <w:pPr>
        <w:pStyle w:val="Normal"/>
        <w:ind w:firstLine="720"/>
        <w:jc w:val="both"/>
        <w:rPr>
          <w:i/>
          <w:i/>
          <w:color w:val="000000"/>
          <w:lang w:val="en-US"/>
        </w:rPr>
      </w:pPr>
      <w:r>
        <w:rPr>
          <w:i/>
          <w:color w:val="000000"/>
          <w:lang w:val="en-US"/>
        </w:rPr>
      </w:r>
    </w:p>
    <w:p>
      <w:pPr>
        <w:pStyle w:val="Normal"/>
        <w:ind w:firstLine="720"/>
        <w:jc w:val="both"/>
        <w:rPr/>
      </w:pPr>
      <w:r>
        <w:rPr>
          <w:color w:val="000000"/>
          <w:lang w:val="en-US"/>
        </w:rPr>
        <w:t>This article examines the experience of interaction Yaroslavl specialized youth sports school of Olympic reserve number 12 and the public sports federations in the development of mass children's sports and physical culture in the city of Yaroslavl. Lack of logistical support and funding shortfall of sports schools in the current and next few years may lead to the elimination or significant reduction in mass sports and physical culture of the population, inability to participate Yaroslavl athletes in international tournaments, the final loss of stored luggage sports events and sports work. Under these conditions, support, strengthen and expand the social partnership system acquire special significance.</w:t>
      </w:r>
    </w:p>
    <w:p>
      <w:pPr>
        <w:pStyle w:val="Normal"/>
        <w:jc w:val="both"/>
        <w:rPr>
          <w:i/>
          <w:i/>
          <w:color w:val="000000"/>
          <w:lang w:val="en-US"/>
        </w:rPr>
      </w:pPr>
      <w:r>
        <w:rPr>
          <w:i/>
          <w:color w:val="000000"/>
          <w:lang w:val="en-US"/>
        </w:rPr>
        <w:tab/>
      </w:r>
    </w:p>
    <w:p>
      <w:pPr>
        <w:pStyle w:val="Normal"/>
        <w:ind w:firstLine="720"/>
        <w:jc w:val="both"/>
        <w:rPr/>
      </w:pPr>
      <w:r>
        <w:rPr/>
        <w:t xml:space="preserve">Социально-экономические преобразования, осуществляемые в Российской Федерации в последнее десятилетие, затронули все сферы жизнедеятельности общества. Серьезные испытания выпали на долю физической культуры и спорта. Реорганизация федерального органа управления физической культурой и спортом осуществлялась 11 раз. </w:t>
      </w:r>
    </w:p>
    <w:p>
      <w:pPr>
        <w:pStyle w:val="Normal"/>
        <w:ind w:firstLine="720"/>
        <w:jc w:val="both"/>
        <w:rPr/>
      </w:pPr>
      <w:r>
        <w:rPr/>
        <w:t xml:space="preserve">В настоящее время особенно критическое положение ощущается в вопросах финансирования физической культуры и спорта и, прежде всего, в подготовке мастеров высокого класса. Недостаток средств негативно отражается на качестве подготовки и ярославских спортсменов, невозможности их участия в крупных международных турнирах. Снижается и общее количество занимающихся физической культурой и спортом. По причине резкого увеличения стоимости платных физкультурно-оздоровительных услуг занятия физической культурой и спортом стали недоступными широким слоям населения. В этих условиях остро встаёт проблема развития массового физкультурно-спортивного движения, детско-юношеского спорта и спорта высших достижений. </w:t>
      </w:r>
    </w:p>
    <w:p>
      <w:pPr>
        <w:pStyle w:val="Normal"/>
        <w:ind w:firstLine="720"/>
        <w:jc w:val="both"/>
        <w:rPr/>
      </w:pPr>
      <w:r>
        <w:rPr/>
        <w:t>Проблема качественного улучшения ситуации в детско-юношеском спорте, создания благоприятных  условий  для  развития  сети  спортивных школ  не  раз  обсуждалась на заседаниях  Госкомспорта  России,  Минобразования и Минздрава России. Была разработана Межведомственная программа развития детско-юношеского спорта [1]. В 2002 году была утверждена подпрограмма «Физическое воспитание и оздоровление детей, подростков и молодёжи в Российской Федерации» Федеральной целевой программы «Молодёжь России» [2].</w:t>
      </w:r>
    </w:p>
    <w:p>
      <w:pPr>
        <w:pStyle w:val="Normal"/>
        <w:ind w:firstLine="720"/>
        <w:jc w:val="both"/>
        <w:rPr/>
      </w:pPr>
      <w:r>
        <w:rPr/>
        <w:t>В 2000 году был разработан проект «Концепции развития физической культуры и спорта на период до 2010 года», который был одобрен  на Всероссийском совещании руководителей государственных органов управления физической культуры и спорта субъектов Российской Федерации, руководителей общественных физкультурно-спортивных объединений и общественных организаций, президентов федераций по видам спорта. В проекте данной Концепции были определены общие направления реформирования сферы физической культуры и спорта. Одним из таких  направлений является совершенствование системы социального партнерства в области детско-юношеского спорта и спорта высших достижений.</w:t>
      </w:r>
    </w:p>
    <w:p>
      <w:pPr>
        <w:pStyle w:val="Normal"/>
        <w:ind w:firstLine="720"/>
        <w:jc w:val="both"/>
        <w:rPr/>
      </w:pPr>
      <w:r>
        <w:rPr/>
        <w:t xml:space="preserve">Опыт работы ярославской специализированной детско-юношеской спортивной школы олимпийского резерва № 12 (СДЮСШОР № 12) демонстрирует возможности сотрудничества с такими общественными  организациями как городская общественная организация «Федерация хоккея с шайбой», ярославская областная общественная организация «Федерация бейсбола и софтбола», городская общественная организация «Федерация бадминтона». </w:t>
      </w:r>
    </w:p>
    <w:p>
      <w:pPr>
        <w:pStyle w:val="Normal"/>
        <w:ind w:firstLine="720"/>
        <w:jc w:val="both"/>
        <w:rPr/>
      </w:pPr>
      <w:r>
        <w:rPr/>
        <w:t>Детско-юношеская спортивная школа № 12 г. Ярославля была открыта в ноябре 1982 года. Сейчас в ней существуют и плодотворно работают три отделения: бейсбола, бадминтона и хоккея с  шайбой, в которых проходит обучение свыше пятисот воспитанников. Школа уже зарекомендовала себя высокими спортивными показателями, в результате чего в 2005 году ей был присвоен статус специализированной школы олимпийского резерва [3]. Образовательная деятельность педагогического коллектива направлена на укрепление здоровья и профессионального самоопределения детей, воспитание гражданственности, трудолюбия, любви к Родине, формирование общей культуры и здорового образа жизни, спортивную подготовку детей, подростков и молодежи.</w:t>
      </w:r>
    </w:p>
    <w:p>
      <w:pPr>
        <w:pStyle w:val="Normal"/>
        <w:ind w:firstLine="720"/>
        <w:jc w:val="both"/>
        <w:rPr/>
      </w:pPr>
      <w:r>
        <w:rPr/>
        <w:t>Основными задачами школы являются укрепление здоровья детей и подростков средствами физкультуры и спорта, развитие их способностей в избранном виде спорта, подготовка спортсменов высокой квалификации для сборных команд России.  С 2006 г. тренерско-преподавательский состав  занимается реализацией  инновационного проекта «Социальная адаптация детей с умственными отклонениями в развитии средствами физической культуры и спорта».</w:t>
      </w:r>
    </w:p>
    <w:p>
      <w:pPr>
        <w:pStyle w:val="Normal"/>
        <w:ind w:firstLine="720"/>
        <w:jc w:val="both"/>
        <w:rPr/>
      </w:pPr>
      <w:r>
        <w:rPr/>
        <w:t>Основными целями социального партнёрства СДЮСШОР № 12 и общественных спортивных федераций являются:</w:t>
      </w:r>
    </w:p>
    <w:p>
      <w:pPr>
        <w:pStyle w:val="Normal"/>
        <w:jc w:val="both"/>
        <w:rPr/>
      </w:pPr>
      <w:r>
        <w:rPr/>
        <w:t>- формирование условий, направленных на оздоровление и физическое развитие детей за счет усиления организационной и материальной составляющих спортивной школы;</w:t>
      </w:r>
    </w:p>
    <w:p>
      <w:pPr>
        <w:pStyle w:val="Normal"/>
        <w:jc w:val="both"/>
        <w:rPr/>
      </w:pPr>
      <w:r>
        <w:rPr/>
        <w:t>- повышение эффективности средств, вкладываемых в массовую физическую культуру;</w:t>
      </w:r>
    </w:p>
    <w:p>
      <w:pPr>
        <w:pStyle w:val="Normal"/>
        <w:jc w:val="both"/>
        <w:rPr/>
      </w:pPr>
      <w:r>
        <w:rPr/>
        <w:t>- усиление адресности и эффективности государственной поддержки спортивной школы;</w:t>
      </w:r>
    </w:p>
    <w:p>
      <w:pPr>
        <w:pStyle w:val="Normal"/>
        <w:jc w:val="both"/>
        <w:rPr/>
      </w:pPr>
      <w:r>
        <w:rPr/>
        <w:t>- создание условий для привлечения к занятиям физической культурой и спортом всех категорий граждан вне зависимости от их материального положения;</w:t>
      </w:r>
    </w:p>
    <w:p>
      <w:pPr>
        <w:pStyle w:val="Normal"/>
        <w:jc w:val="both"/>
        <w:rPr/>
      </w:pPr>
      <w:r>
        <w:rPr/>
        <w:t>- подготовка спортсменов для выступлений на Чемпионатах Мира, Европы.</w:t>
      </w:r>
    </w:p>
    <w:p>
      <w:pPr>
        <w:pStyle w:val="Normal"/>
        <w:ind w:firstLine="720"/>
        <w:jc w:val="both"/>
        <w:rPr/>
      </w:pPr>
      <w:r>
        <w:rPr/>
        <w:t>К числу главных программных направлений реализации социального партнёрства относятся:</w:t>
      </w:r>
    </w:p>
    <w:p>
      <w:pPr>
        <w:pStyle w:val="Normal"/>
        <w:ind w:firstLine="720"/>
        <w:jc w:val="both"/>
        <w:rPr/>
      </w:pPr>
      <w:r>
        <w:rPr/>
        <w:t>1. Поддержка СДЮСШОР № 12 по обеспечению использования спортивных баз включает в себя содействие спортивной школе в организации тренировочного и соревновательного процессов на стадионах и физкультурно-оздоровительных  комплексах города Ярославля. В рамках данного направления некоммерческие организации предлагают помощь в оплате аренды спортивных объектов.</w:t>
      </w:r>
    </w:p>
    <w:p>
      <w:pPr>
        <w:pStyle w:val="Normal"/>
        <w:ind w:firstLine="720"/>
        <w:jc w:val="both"/>
        <w:rPr/>
      </w:pPr>
      <w:r>
        <w:rPr/>
        <w:t>2. Укрепление материально-технического обеспечения спортивной школы. В рамках данного направления реализуются следующие мероприятия: приобретение спортивного инвентаря; обеспечение спортивной формой; комплектация оборудованием и расходными материалами; обеспечение спортсменов дополнительным питанием.</w:t>
      </w:r>
    </w:p>
    <w:p>
      <w:pPr>
        <w:pStyle w:val="Normal"/>
        <w:ind w:firstLine="720"/>
        <w:jc w:val="both"/>
        <w:rPr/>
      </w:pPr>
      <w:r>
        <w:rPr/>
        <w:t>3. Поддержка массовой физкультурной, спортивно-тренировочной и соревновательной деятельности. Данное направление предусматривает прежде всего организацию и проведение межрегиональных турниров среди детей, молодёжи, ветеранов спорта, включая транспортные и организационные расходы.</w:t>
      </w:r>
    </w:p>
    <w:p>
      <w:pPr>
        <w:pStyle w:val="Normal"/>
        <w:ind w:firstLine="720"/>
        <w:jc w:val="both"/>
        <w:rPr/>
      </w:pPr>
      <w:r>
        <w:rPr/>
        <w:t>4. Агитация и пропаганда физической культуры и спорта, культивируемых в СДЮСШОР № 12 видов спорта (бейсбола, бадминтона и хоккея с шайбой), формирование здорового образа жизни. Данное направление реализует мероприятия по распространению информации о предоставляемых СДЮСШОР № 12 спортивных и оздоровительных услугах, проведению агитационных и пропагандистских компаний популяризации отдельных видов спорта и в целом здорового образа жизни.</w:t>
      </w:r>
    </w:p>
    <w:p>
      <w:pPr>
        <w:pStyle w:val="Normal"/>
        <w:ind w:firstLine="720"/>
        <w:jc w:val="both"/>
        <w:rPr/>
      </w:pPr>
      <w:r>
        <w:rPr/>
        <w:t>5. Совершенствование системы подготовки спортивного резерва и спорта высших достижений. В рамках данного направления осуществляются учебно-тренировочные сборы, участие спортсменов сборных команд города и команд мастеров в первенствах и чемпионатах России, повышение квалификации тренеров, работа по методическому совершенствованию спортивной деятельности.</w:t>
      </w:r>
    </w:p>
    <w:p>
      <w:pPr>
        <w:pStyle w:val="Normal"/>
        <w:ind w:firstLine="720"/>
        <w:jc w:val="both"/>
        <w:rPr/>
      </w:pPr>
      <w:r>
        <w:rPr/>
        <w:t xml:space="preserve">В рамках программы сотрудничества с федерацией бадминтона г. Ярославля  СДЮСШОР № 12 ежегодно проводит, ставший уже традиционным, межрегиональный турнир  «Кубок Волги». Ежегодно на  этот турнир собирается 100 – 150 участников из 10 -12 регионов России. В соревнованиях принимают участие не только юные спортсмены, но и ветераны спорта.  В ходе турнира решаются задачи организации здорового образа жизни, обмена опытом между молодыми спортсменами и ветеранами спорта, приобщения ветеранов к общественно-спортивной работе. Привлечение бывших спортсменов к различного рода физкультурной и спортивной деятельности позволяет им не только поддерживать своё здоровье, но и интересно проводить свободное время, разнообразить свою досуговую деятельность, почувствовать себя востребованным для общества. </w:t>
      </w:r>
    </w:p>
    <w:p>
      <w:pPr>
        <w:pStyle w:val="Normal"/>
        <w:ind w:firstLine="720"/>
        <w:jc w:val="both"/>
        <w:rPr/>
      </w:pPr>
      <w:r>
        <w:rPr/>
        <w:t>Тренера-преподаватели спортивной школы занимаются поэтапной подготовкой спортивного резерва и передают наиболее перспективных учащихся в федерации по видам спорта для дальнейшего их спортивного совершенствования.</w:t>
      </w:r>
    </w:p>
    <w:p>
      <w:pPr>
        <w:pStyle w:val="Normal"/>
        <w:ind w:firstLine="720"/>
        <w:jc w:val="both"/>
        <w:rPr/>
      </w:pPr>
      <w:r>
        <w:rPr/>
        <w:t>Федерации, в свою очередь, оказывают  спортивной школе методическую и техническую помощь, поддерживают в использовании спортивных сооружений и приобретении спортинвентаря и оборудования, финансируют подготовку и участие хоккейных и бейсбольных команд в российских и международных соревнованиях. Так, с помощью  активной поддержки  федерации бейсбола и софтбола учащиеся школы  выезжают на соревнования международного уровня. Лучшие юные бейсболисты становятся участниками традиционного летнего Международного Фестиваля бейсбола в г. Саппоро (Япония), выезжают на  молодежные турниры в США. Участие в фестивалях и соревнованиях такого уровня играет важную роль в формировании личности,  её социализации и развитии мотивации достижения успехов. Поездки за рубеж формируют новый социальный опыт, создают новые ценности и ориентации, способствуют расширению дружеских связей. Международные турниры, получение первых гонораров, спортивные победы позволяют спортсменам интегрироваться в общественную жизнь, усваивать образцы и нормы поведения, социальные установки.</w:t>
      </w:r>
      <w:r>
        <w:rPr>
          <w:bCs/>
          <w:iCs/>
        </w:rPr>
        <w:t xml:space="preserve"> </w:t>
      </w:r>
    </w:p>
    <w:p>
      <w:pPr>
        <w:pStyle w:val="Normal"/>
        <w:ind w:firstLine="720"/>
        <w:jc w:val="both"/>
        <w:rPr/>
      </w:pPr>
      <w:r>
        <w:rPr/>
        <w:t>Благодаря сотрудничеству спортивной школы и федераций стали возможны организация и проведение летней оздоровительной кампании на базе детских оздоровительных лагерей и профилакториев ярославского края, а также повышение квалификации тренерско-преподавательского состава школы.</w:t>
      </w:r>
    </w:p>
    <w:p>
      <w:pPr>
        <w:pStyle w:val="Normal"/>
        <w:ind w:firstLine="720"/>
        <w:jc w:val="both"/>
        <w:rPr/>
      </w:pPr>
      <w:r>
        <w:rPr/>
        <w:t>Немаловажную роль в деятельности спортивной школы играют родители учащихся. Поэтому усилия школы направлены на формирование действенной общественной родительской организации. Совместная деятельность школы и родительского коллектива заключается  в организации досугового времени детей, повышении уровня педагогической культуры родителей  и их активности в воспитании детей, профилактики вредных привычек и правонарушений. Вошли в систему родительские собрания, на которых проходит обсуждение как учебно-тренировочного процесса, так и вопросы, связанные с воспитанием, дисциплиной учащихся. Родители воспитанников спортивной школы привлекаются к соревнованиям как в качестве активных болельщиков,  так и в роли самих участников.  Традиционными стали  товарищеские матчи между юными хоккеистами и их папами, проводимыми ежегодно в День защитника отечества, а активными болельщиками на таких встречах являются мамы детей.</w:t>
      </w:r>
    </w:p>
    <w:p>
      <w:pPr>
        <w:pStyle w:val="Normal"/>
        <w:ind w:firstLine="720"/>
        <w:jc w:val="both"/>
        <w:rPr/>
      </w:pPr>
      <w:r>
        <w:rPr/>
        <w:t>Таким образом, развитие массового спорта в городе Ярославле напрямую зависит от взаимодействия спортивных школ с различными общественными объединениями города и области, заинтересованных в развитии физкультурно-оздоровительной работы и достижении высоких спортивных результатов.</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Литература</w:t>
      </w:r>
    </w:p>
    <w:p>
      <w:pPr>
        <w:pStyle w:val="Footnote"/>
        <w:jc w:val="both"/>
        <w:rPr>
          <w:sz w:val="24"/>
          <w:szCs w:val="24"/>
        </w:rPr>
      </w:pPr>
      <w:r>
        <w:rPr>
          <w:sz w:val="24"/>
          <w:szCs w:val="24"/>
        </w:rPr>
        <w:t>1. Нормативное правовое и программно-методическое обеспечение сферы физической культуры и спорта. Документы и материалы/Сост. П.А. Рожков, П.А. Виноградов, В.П. Моченов. – 2-е изд., испр.и доп. – М., 2005</w:t>
      </w:r>
    </w:p>
    <w:p>
      <w:pPr>
        <w:pStyle w:val="Footnote"/>
        <w:jc w:val="both"/>
        <w:rPr>
          <w:sz w:val="24"/>
          <w:szCs w:val="24"/>
        </w:rPr>
      </w:pPr>
      <w:r>
        <w:rPr>
          <w:sz w:val="24"/>
          <w:szCs w:val="24"/>
        </w:rPr>
        <w:t>2. Постановление Правительства Российской Федерации от 29 мая 2002 г. № 363</w:t>
      </w:r>
    </w:p>
    <w:p>
      <w:pPr>
        <w:pStyle w:val="Footnote"/>
        <w:jc w:val="both"/>
        <w:rPr>
          <w:sz w:val="24"/>
          <w:szCs w:val="24"/>
        </w:rPr>
      </w:pPr>
      <w:r>
        <w:rPr>
          <w:sz w:val="24"/>
          <w:szCs w:val="24"/>
        </w:rPr>
        <w:t>3. Приказ по Управлению образования Мэрии города Ярославля № 01-04/619 от 31.12.2004 о присвоении ДЮСШ № 12 статуса специализированной детско-юношеской спортивной школы олимпийского резерва</w:t>
      </w:r>
    </w:p>
    <w:p>
      <w:pPr>
        <w:pStyle w:val="Normal"/>
        <w:spacing w:lineRule="auto" w:line="360"/>
        <w:ind w:firstLine="720"/>
        <w:jc w:val="both"/>
        <w:rPr>
          <w:sz w:val="24"/>
          <w:szCs w:val="24"/>
        </w:rPr>
      </w:pPr>
      <w:r>
        <w:rPr>
          <w:sz w:val="24"/>
          <w:szCs w:val="24"/>
        </w:rPr>
      </w:r>
    </w:p>
    <w:p>
      <w:pPr>
        <w:pStyle w:val="Normal"/>
        <w:ind w:firstLine="720"/>
        <w:jc w:val="center"/>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nikova.71@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6:00Z</dcterms:created>
  <dc:creator>User</dc:creator>
  <dc:description/>
  <cp:keywords/>
  <dc:language>en-US</dc:language>
  <cp:lastModifiedBy>Shamatonova</cp:lastModifiedBy>
  <cp:lastPrinted>2008-09-03T11:01:00Z</cp:lastPrinted>
  <dcterms:modified xsi:type="dcterms:W3CDTF">2011-04-18T07:51:00Z</dcterms:modified>
  <cp:revision>4</cp:revision>
  <dc:subject/>
  <dc:title>Опыт взаимодействия ярославской специализированной детско-юношеской спортивной школы олимпийского резерва № 12 </dc:title>
</cp:coreProperties>
</file>